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iânia,____de__________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o Senh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</w:rPr>
        <w:t>Eng. Civ. Agric. e Seg. Trab. Lamartine Moreir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esidente do Crea-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nselho Regional de Engenharia e Agronomia de Goi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ua 239, nº 561, Setor Leste Universitári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74.605-070</w:t>
      </w:r>
    </w:p>
    <w:p>
      <w:pPr>
        <w:pStyle w:val="Normal"/>
        <w:jc w:val="both"/>
        <w:rPr/>
      </w:pPr>
      <w:r>
        <w:rPr/>
        <w:t>Goiânia-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Senhor Presidente,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Ao tempo em que o cumprimento, manifestamos à V.S.ª o interesse do</w:t>
      </w:r>
      <w:r>
        <w:rPr>
          <w:color w:val="FF0000"/>
        </w:rPr>
        <w:t>(a) (nome do Município)</w:t>
      </w:r>
      <w:r>
        <w:rPr/>
        <w:t xml:space="preserve"> em formalizar Termo de Acordo de Cooperação Técnica com esse Conselho, visando </w:t>
      </w:r>
      <w:r>
        <w:rPr>
          <w:b w:val="false"/>
          <w:i w:val="false"/>
        </w:rPr>
        <w:t>o compartilhamento de informações, com foco no aprimoramento da Fiscalização de Obras e Serviços das Engenharias, Agronomia e das Geociências, públicas ou privadas, visando uma ação adequada de proteção aos cidadãos e à sociedade, no que se refere aos direitos difusos e coletivos no Município, bem como, nas edificações para população de baixa renda que integram o Programa de Engenharia Pública do Crea-GO e, ainda, no cumprimento da legislação, das normas e dos regulamentos de cada partícipe deste futuro Acordo.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both"/>
        <w:rPr/>
      </w:pPr>
      <w:r>
        <w:rPr/>
        <w:t>Para tanto, encaminhamos em anexo os documentos solicitados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ome/Assinatur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9:00Z</dcterms:created>
  <dc:creator>aretuza</dc:creator>
  <dc:description/>
  <dc:language>en-US</dc:language>
  <cp:lastModifiedBy/>
  <cp:lastPrinted>1995-11-21T17:41:00Z</cp:lastPrinted>
  <dcterms:modified xsi:type="dcterms:W3CDTF">2022-09-05T12:52:15Z</dcterms:modified>
  <cp:revision>8</cp:revision>
  <dc:subject/>
  <dc:title>Goiânia,____de__________de 2011</dc:title>
</cp:coreProperties>
</file>