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NTRATO DE PRESTAÇÃO D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RVIÇOS TÉCNICO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TRATANTE:</w:t>
      </w:r>
      <w:r>
        <w:rPr/>
        <w:t xml:space="preserve"> XXXXXXXX, inscrita no CNPJ de nº XXXXXXX sediada à Rua/Av. XXXXXX, no município de XXXXXXX, estado de XXXXX, CEP XXXXX, denominada CONTRATANTE, neste ato representada por XXXXXXXXXX, nacionalidadeXXX,  estado civilXXXXX, profissãoXXXX, portador da Cédula de Identidade nº XXXXXXXXXX SSP-__, CPF XXXXXXXXX, residente e domiciliado à XXXXXXXX, município de XXXXX, Estado de XXXXX, CEP 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TRATADO: 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XXXXXXNome do Profissional,</w:t>
      </w:r>
      <w:r>
        <w:rPr>
          <w:color w:val="000000"/>
        </w:rPr>
        <w:t xml:space="preserve"> </w:t>
      </w:r>
      <w:r>
        <w:rPr/>
        <w:t xml:space="preserve"> nacionalidadeXXX,  estado civilXXXXX, profissãoXXXX, Título profissional </w:t>
      </w:r>
      <w:r>
        <w:rPr>
          <w:color w:val="000000"/>
        </w:rPr>
        <w:t>(XXXXX exemplo engenheiro civil)</w:t>
      </w:r>
      <w:r>
        <w:rPr/>
        <w:t>, portador do Registro Profissional nº XXXX/XX-XX, inscrito no CPF nº XXXXXXXXX-XX e Carteira de Identidade nº XXXXXXXXXX SSP-XXX, residente e domiciliado à XXXXX, Cidade XXX, Estado XXXXXX, CEP 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presente contrato se regerá pelas cláusulas e condições segui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 objeto do contrato é a prestação de serviços profissionais na Área de (XXXXXX preencher informando a área de atuação), restrita às atribuições do contratado, conforme </w:t>
      </w:r>
      <w:r>
        <w:rPr>
          <w:rFonts w:eastAsia="Times New Roman" w:cs="Times New Roman"/>
        </w:rPr>
        <w:t xml:space="preserve"> </w:t>
      </w:r>
      <w:r>
        <w:rPr/>
        <w:t>previsto na legislação vig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LÁUSULA SEGUNDA - DA REMUNERAÇÃO E CARGA HORÁRI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 contratado receberá a remuneração de R$ XXXXX (XXXXXX preencher por extenso o valor), para uma jornada de XXXX horas semanais, que será pago  (XXXX exemplo: 5º dia útil do mês subsequente XXX), devendo seguir os critérios estabelecidos na Lei Federal 4.950-A/6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LÁUSULA TERCEIRA - DO PRAZO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 prazo de validade deste contrato é indeterminado, podendo ser rescindido a qualquer tempo por uma das par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LÁUSULA QUARTA - DO FOR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Fica eleito o Foro da Comarca de (XXXXXXXXX exemplo comarca de Goiânia) para dirimir as questões decorrentes deste contra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, por estarem justas e contratadas, assinam as partes o presente contrato, em 02(duas) vias de igual teor, na presença de duas testemunh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XXX Data XXXXX  Cidade, dia mês 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ssinatur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</w:rPr>
        <w:t xml:space="preserve">CONTRATANTE: </w:t>
      </w:r>
      <w:r>
        <w:rPr/>
        <w:t>XXX PREENCHER NOME POR EXTENSO DE QUEM ASSINA</w:t>
      </w:r>
    </w:p>
    <w:p>
      <w:pPr>
        <w:pStyle w:val="Normal"/>
        <w:spacing w:lineRule="auto" w:line="360"/>
        <w:jc w:val="center"/>
        <w:rPr/>
      </w:pPr>
      <w:r>
        <w:rPr/>
        <w:t>XXX PREENCHER NOME DA EMPRESA CONTRATA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ssinatur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CONTRATADO: </w:t>
      </w:r>
      <w:r>
        <w:rPr/>
        <w:t>XXX PREENCHER POR EXTENSO O NOME DO CONTRATADO</w:t>
      </w:r>
    </w:p>
    <w:p>
      <w:pPr>
        <w:pStyle w:val="Normal"/>
        <w:spacing w:lineRule="auto" w:line="360"/>
        <w:jc w:val="center"/>
        <w:rPr/>
      </w:pPr>
      <w:r>
        <w:rPr/>
        <w:t>XXXX CPF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STEMUNH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________________________________                2.  ______________________________</w:t>
      </w:r>
    </w:p>
    <w:p>
      <w:pPr>
        <w:pStyle w:val="Normal"/>
        <w:spacing w:lineRule="auto" w:line="360"/>
        <w:jc w:val="both"/>
        <w:rPr/>
      </w:pPr>
      <w:r>
        <w:rPr/>
        <w:t>Nome:                                                                                Nome:</w:t>
      </w:r>
    </w:p>
    <w:p>
      <w:pPr>
        <w:pStyle w:val="Normal"/>
        <w:spacing w:lineRule="auto" w:line="360"/>
        <w:jc w:val="both"/>
        <w:rPr/>
      </w:pPr>
      <w:r>
        <w:rPr/>
        <w:t>RG:                                                                                     RG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8:25Z</dcterms:created>
  <dc:creator/>
  <dc:description/>
  <dc:language>en-US</dc:language>
  <cp:lastModifiedBy/>
  <cp:lastPrinted>1995-11-21T17:41:00Z</cp:lastPrinted>
  <dcterms:modified xsi:type="dcterms:W3CDTF">2019-02-07T18:15:16Z</dcterms:modified>
  <cp:revision>21</cp:revision>
  <dc:subject/>
  <dc:title/>
</cp:coreProperties>
</file>